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C'è un paio di scarpette rosse</w:t>
      </w:r>
    </w:p>
    <w:p>
      <w:pPr>
        <w:pStyle w:val="Normal"/>
        <w:spacing w:before="0" w:after="200"/>
        <w:ind w:left="2832" w:hanging="0"/>
        <w:rPr>
          <w:sz w:val="26"/>
          <w:szCs w:val="26"/>
        </w:rPr>
      </w:pPr>
      <w:r>
        <w:rPr>
          <w:sz w:val="26"/>
          <w:szCs w:val="26"/>
        </w:rPr>
        <w:t>C'è un paio di scarpette rosse</w:t>
        <w:br/>
        <w:t>numero ventiquattro</w:t>
        <w:br/>
        <w:t>quasi nuove:</w:t>
        <w:br/>
        <w:t>sulla suola interna si vede</w:t>
        <w:br/>
        <w:t>ancora la marca di fabbrica</w:t>
        <w:br/>
        <w:t>Schulze Monaco</w:t>
        <w:br/>
        <w:t>c'è un paio di scarpette rosse</w:t>
        <w:br/>
        <w:t>in cima a un mucchio</w:t>
        <w:br/>
        <w:t>di scarpette infantili</w:t>
        <w:br/>
        <w:t>a Buchenwald</w:t>
        <w:br/>
        <w:t>più in là c'è un mucchio di riccioli biondi</w:t>
        <w:br/>
        <w:t>di ciocche nere e castane</w:t>
        <w:br/>
        <w:t>a Buchenwald</w:t>
        <w:br/>
        <w:t>servivano a far coperte per i soldati</w:t>
        <w:br/>
        <w:t>non si sprecava nulla</w:t>
        <w:br/>
        <w:t>e i bimbi li spogliavano e li radevano</w:t>
        <w:br/>
        <w:t>prima di spingerli nelle camere a gas</w:t>
        <w:br/>
        <w:t>c'è un paio di scarpette rosse</w:t>
        <w:br/>
        <w:t>di scarpette rosse per la domenica</w:t>
        <w:br/>
        <w:t>a Buchenwald</w:t>
        <w:br/>
        <w:t>erano di un bimbo di tre anni</w:t>
        <w:br/>
        <w:t>forse di tre anni e mezzo</w:t>
        <w:br/>
        <w:t>chi sa di che colore erano gli occhi</w:t>
        <w:br/>
        <w:t>bruciati nei forni</w:t>
        <w:br/>
        <w:t>ma il suo pianto</w:t>
        <w:br/>
        <w:t>lo possiamo immaginare</w:t>
        <w:br/>
        <w:t>si sa come piangono i bambini</w:t>
        <w:br/>
        <w:t>anche i suoi piedini</w:t>
        <w:br/>
        <w:t>li possiamo immaginare</w:t>
        <w:br/>
        <w:t>scarpa numero ventiquattro</w:t>
        <w:br/>
        <w:t>per l'eternità</w:t>
        <w:br/>
        <w:t>perché i piedini dei bambini morti</w:t>
        <w:br/>
        <w:t>non crescono</w:t>
        <w:br/>
        <w:t>c'è un paio di scarpette rosse</w:t>
        <w:br/>
        <w:t>a Buchenwald</w:t>
        <w:br/>
        <w:t>quasi nuove</w:t>
        <w:br/>
        <w:t>perché i piedini dei bambini morti</w:t>
        <w:br/>
        <w:t>non consumano le suole...</w:t>
        <w:br/>
      </w:r>
      <w:bookmarkStart w:id="0" w:name="_GoBack"/>
      <w:r>
        <w:rPr>
          <w:sz w:val="26"/>
          <w:szCs w:val="26"/>
        </w:rPr>
        <w:t>(Joyce Lussu)</w:t>
      </w:r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00:00Z</dcterms:created>
  <dc:creator>Vincenzo</dc:creator>
  <dc:description/>
  <dc:language>en-US</dc:language>
  <cp:lastModifiedBy>Vincenzo</cp:lastModifiedBy>
  <dcterms:modified xsi:type="dcterms:W3CDTF">2019-01-25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