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1870710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INIZIATIVE NAZIONAL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ASSOCIATIVO 2018/1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 una prima stesura del calendario che, man mano, sarà completato e dettaglia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4986"/>
        <w:gridCol w:w="3003"/>
      </w:tblGrid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NIZIATIV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UOGO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3 OTTOBRE 2018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EQUIPE NAZIONAL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 OTTOBRE 2018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TECIPAZIONE ALLA CANONIZZAZIONE DI PAPA PAOLO V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OMA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/17 FEBBRAIO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MITATO PRESIDENTI DIOCESANI MIEAC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RZO    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BORATORIO DI FORMAZIONE PER DOCENT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ARI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 APRILE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LABORATORIO S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L’impegno educativo e cultural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.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l’Osservatorio pedagogico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”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 collaborazione con il Centro “Giorgio la Pira” e la Biblioteca dei ragazzi “I care”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OMIGLIANO D’ARCO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 GIUGNO  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VEGNO SUL TEMA: “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  <w:t>Pensare Politicamente. Dalla Politica con la P maiuscola alla Città sul Monte”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, in collaborazione con L’AC della diocesi di Nola, il Centro “Giorgio La Pira”, il Meic. Relatore, Matteo Truffelli, presidente nazionale ACI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OLA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/23 LUGLIO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VEGNO DI STUDIO ESTIVO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ASI SAN FRANCESCO – LA VERNA (AR)/BARBIANA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3 LUGLIO 2019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MITATO PRESIDENTI DIOCESANI MIEAC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ASI SAN FRANCESCO – LA VERNA (AR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59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49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b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49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4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0C0C8-7FF3-42C0-B611-5E45BDC08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4:00Z</dcterms:created>
  <dc:creator>Vincenzo</dc:creator>
  <dc:description/>
  <dc:language>en-US</dc:language>
  <cp:lastModifiedBy>Vincenzo</cp:lastModifiedBy>
  <dcterms:modified xsi:type="dcterms:W3CDTF">2019-01-30T16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