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zione</w:t>
      </w:r>
    </w:p>
    <w:p>
      <w:pPr>
        <w:pStyle w:val="Normal"/>
        <w:jc w:val="both"/>
        <w:rPr/>
      </w:pPr>
      <w:r>
        <w:rPr/>
        <w:t>Il presente sussidio vuole essere un contributo al cammino dei gruppi Mieac e dei singoli aderenti  nel corso dell’anno associativo 2018-2019.</w:t>
      </w:r>
    </w:p>
    <w:p>
      <w:pPr>
        <w:pStyle w:val="Normal"/>
        <w:jc w:val="both"/>
        <w:rPr/>
      </w:pPr>
      <w:r>
        <w:rPr/>
        <w:t>Si compone di tre par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na raccolta di testi sul tema dell’anno: «Non abbiamo paura di restare umani. Il coraggio dell’educazione», da utilizzare – insieme agli articoli contenuti nel numero 3, 2018 di Proposta Educativa – per lo studio e l’approfondimento personale e di grupp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 materiali associativi, quali segnavia dell’itinerario annuale da percorrere “insieme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 testi per gli incontri di preghiera comunitari in occasione dell’inizio dell’anno associativo e per i tempi forti dell’Anno Liturgico.</w:t>
      </w:r>
    </w:p>
    <w:p>
      <w:pPr>
        <w:pStyle w:val="Normal"/>
        <w:jc w:val="both"/>
        <w:rPr/>
      </w:pPr>
      <w:r>
        <w:rPr/>
        <w:t>Nell’Introduzione, due riflessioni che ci aiutano a cogliere le ragioni che motivano la scelta del tema annuale.</w:t>
      </w:r>
    </w:p>
    <w:p>
      <w:pPr>
        <w:pStyle w:val="Normal"/>
        <w:jc w:val="both"/>
        <w:rPr/>
      </w:pPr>
      <w:r>
        <w:rPr/>
        <w:t xml:space="preserve">Sulla questione dell’uomo e dell’umano da tempo il Mieac, attraverso la rivista Proposta Educativa, il sito </w:t>
      </w:r>
      <w:hyperlink r:id="rId2">
        <w:r>
          <w:rPr>
            <w:rStyle w:val="InternetLink"/>
          </w:rPr>
          <w:t>www.impegnoeducativo.it</w:t>
        </w:r>
      </w:hyperlink>
      <w:r>
        <w:rPr/>
        <w:t xml:space="preserve"> e una serie di Convegni e Corsi di studio a livello nazionale e locale, ha avviato una riflessione che ha portato i gruppi e ciascun aderente ad un impegno educativo, quotidiano e feriale, volto a riaffermare la centralità e la dignità di ogni creatura umana.</w:t>
      </w:r>
    </w:p>
    <w:p>
      <w:pPr>
        <w:pStyle w:val="Normal"/>
        <w:jc w:val="both"/>
        <w:rPr/>
      </w:pPr>
      <w:r>
        <w:rPr/>
        <w:t xml:space="preserve">Se insistiamo sul tema, come stabilito dal Congresso del dicembre 2017 nel suo Documento finale,  è perché molto resta ancora da dire e da fare in un contesto culturale, sociale, politico, economico – nazionale e internazionale – in cui discriminazioni, sperequazioni, xnofobia e razzismo prendono sempre più campo…  alimentati ad arte da soggetti forti e forze politiche che della paura e dell’insicurezza hanno fatto la strada maestra per ottenere consenso, potere. </w:t>
      </w:r>
    </w:p>
    <w:p>
      <w:pPr>
        <w:pStyle w:val="Normal"/>
        <w:jc w:val="both"/>
        <w:rPr/>
      </w:pPr>
      <w:r>
        <w:rPr/>
        <w:t>Quello che più ci preoccupa come educatori, cittadini, laici cristiani è lo sfaldamento del tessuto morale, del senso di comunità, dei valori fondanti la civile convivenza. Si fa strada quasi un pensiero unico per cui alcune vite umane valgo</w:t>
      </w:r>
      <w:bookmarkStart w:id="0" w:name="_GoBack"/>
      <w:bookmarkEnd w:id="0"/>
      <w:r>
        <w:rPr/>
        <w:t>no meno di altre, intaccando il sacro principio del primato dell’uomo, di ogni uomo, su tu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C’è bisogno, pertanto, di un forte, coraggioso, instancabile investimento educativo non soltanto nei confronti delle nuove generazioni, ma ancor prima sul versante del mondo degli adulti, sempre più disorientato sul piano esistenziale, culturale, oltre che socio-politico,  e sempre meno in grado di cogliere e trasmettere ragioni di vita e di speranza.</w:t>
      </w:r>
    </w:p>
    <w:p>
      <w:pPr>
        <w:pStyle w:val="Normal"/>
        <w:jc w:val="both"/>
        <w:rPr/>
      </w:pPr>
      <w:r>
        <w:rPr/>
        <w:t>Siamo chiamati a farci  promotori - attraverso il nostro impegno educativo tra gli adulti, i giovani, i ragazzi - di itinerari, di “luoghi” che consentano di allargare gli orizzonti, di capire la complessità del nostro tempo, di andare oltre i luoghi comuni e gli stereotipi che creano chiusura ed intolleranza, per sperimentare “insieme” stili di vita e scelte esistenziali all’insegna della solidarietà, dell’accoglienza, della convivialità delle differenze culturali, religiose, etniche; valori, questi, che devono poter guidare anche le scelte sociali, economiche e politiche delle istituzioni ai vari livelli.</w:t>
      </w:r>
    </w:p>
    <w:p>
      <w:pPr>
        <w:pStyle w:val="Normal"/>
        <w:jc w:val="both"/>
        <w:rPr/>
      </w:pPr>
      <w:r>
        <w:rPr/>
        <w:t xml:space="preserve">In quanto educatori, che dal Vangelo traggono alimento ed orientamento, ci sentiamo impegnati nel concorrere alla costruzione di quella che San Paolo VI chiamava  Civiltà dell’Amore e che papa Francesco, col suo magistero e la sua testimonianza, ci prospetta quotidianamente, ponendo come misura di fedeltà evangelica, i più poveri, gli ultimi, gli scartati. </w:t>
      </w:r>
    </w:p>
    <w:p>
      <w:pPr>
        <w:pStyle w:val="Normal"/>
        <w:spacing w:before="0" w:after="200"/>
        <w:jc w:val="both"/>
        <w:rPr/>
      </w:pPr>
      <w:r>
        <w:rPr/>
        <w:t>Gaetano Pugli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2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a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gnoeducativ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1</Pages>
  <Words>502</Words>
  <Characters>2867</Characters>
  <CharactersWithSpaces>33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13:00Z</dcterms:created>
  <dc:creator>Vincenzo</dc:creator>
  <dc:description/>
  <dc:language>en-US</dc:language>
  <cp:lastModifiedBy>Vincenzo</cp:lastModifiedBy>
  <cp:lastPrinted>2018-10-05T07:50:00Z</cp:lastPrinted>
  <dcterms:modified xsi:type="dcterms:W3CDTF">2018-10-05T1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