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/>
        <w:drawing>
          <wp:inline distT="0" distB="0" distL="0" distR="0">
            <wp:extent cx="1870710" cy="8337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oma, 22 settembre 201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i Presidenti e Responsabili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Ai Delegati regionali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Agli Assistenti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MIEAC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Carissimi,</w:t>
      </w:r>
    </w:p>
    <w:p>
      <w:pPr>
        <w:pStyle w:val="Normal"/>
        <w:jc w:val="both"/>
        <w:rPr>
          <w:i/>
          <w:i/>
        </w:rPr>
      </w:pPr>
      <w:r>
        <w:rPr/>
        <w:t xml:space="preserve">diamo inizio al secondo anno del nostro triennio associativo, che ci vedrà impegnati a tradurre in itinerari formativi  e di servizio gli obiettivi che il Documento congressuale indica per quest’anno e che riguardano </w:t>
      </w:r>
      <w:r>
        <w:rPr>
          <w:i/>
        </w:rPr>
        <w:t>la questione dell’uomo e dell’umano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Coltivare l’umano e umanizzare l'uomo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- Guardare con occhi nuovi il mondo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- Realizzare itinerari educativi che favoriscano l’opzione preferenziale per i poveri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- Diventare capaci di generar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</w:rPr>
      </w:pPr>
      <w:r>
        <w:rPr/>
        <w:t>A tale questione abbiamo dedicato il Convegno di studio estivo del luglio scorso</w:t>
      </w:r>
      <w:r>
        <w:rPr>
          <w:rFonts w:ascii="Times New Roman" w:hAnsi="Times New Roman"/>
        </w:rPr>
        <w:t>, dal quale - insieme agli approfondimenti dei contenuti - sono scaturite importanti indicazioni su come impostare il nostro cammino personale e di gruppo, che richiede innanzitutto una conversione dei cuori, delle menti, dei comportamenti, alla luce del Vangelo di Cristo, come costantemente ci testimonia e ci richiama il Santo Padre Frances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ontenuti e indicazioni che troverete approfonditi sul prossimo numero di Proposta Educativa e che abbiamo sintetizzato nel seguente tema annuale</w:t>
      </w:r>
      <w:r>
        <w:rPr/>
        <w:t>: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ON ABBIAMO PAURA DI RESTARE UMANI</w:t>
      </w:r>
    </w:p>
    <w:p>
      <w:pPr>
        <w:pStyle w:val="Normal"/>
        <w:spacing w:lineRule="auto" w:line="240" w:before="0" w:after="0"/>
        <w:jc w:val="center"/>
        <w:rPr/>
      </w:pPr>
      <w:r>
        <w:rPr/>
        <w:t>Il coraggio dell’educazion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oi non abbiamo paura di continuare ad essere “umani” ed esortiamo tutti a non averne, affinchè si arresti la desertificazione dei cuori, non si smarrisca il senso di umanità e la centralità e la dignità di ogni essere umano siano sempre e comunque salvaguardate. Tutto ciò, attraverso un coraggioso e rinnovato investimento nel campo dell’educazione che sappia promuovere, sostenere, esigere… scelte sociali, politiche, economiche dal volto umano e solida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Questi gli strumenti, i sussidi, le attività che come Equipe nazionale abbiamo messo in cantiere perchè ciascun gruppo diocesano e locale possa programmare il proprio percorso formativo e di servizio alla comunità, secondo le specifiche esigenze educative del territori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Il sussidio personale e di gruppo sul tema dell’anno, con gli incontri di preghiera sui tempi forti dell’anno liturgic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L’Agenda personale “Giorni non violenti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Il sussidio per la meditazione personale sul Vangelo domenica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La rivista “Proposta Educativa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Il sito </w:t>
      </w:r>
      <w:hyperlink r:id="rId3">
        <w:r>
          <w:rPr>
            <w:rStyle w:val="InternetLink"/>
          </w:rPr>
          <w:t>www.impegnoeducativo.it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Gli incontri dei responsabili nazionali con i gruppi, al fine di raccordare il cammino associativo e sviluppare scambi di esperienze, sinergie, collaborazioni tra le diverse realtà del Mieac (a tale proposito, i presidenti dei gruppi saranno contattati per definire insieme date e modalità degli incontri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Le iniziative nazionali, distribuite in alcune regioni</w:t>
      </w:r>
      <w:bookmarkStart w:id="0" w:name="_GoBack"/>
      <w:bookmarkEnd w:id="0"/>
      <w:r>
        <w:rPr/>
        <w:t>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La scansione in  tappe del nostro cammino 2018/19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 xml:space="preserve">Ottobre e novembre prossimi sono i mesi da dedicare alla ripresa dopo la pausa estiva, alla programmazione, alla cura delle adesioni (da rinnovare – da parte di quanti già aderiscono - entro dicembre 2018, mentre per le nuove adesioni c’è tempo tutto l’anno)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Anche per le adesioni ci sono richiesti coraggio, determinazione, entusiasmo affinchè il Mieac sia sempre più conosciuto, accolto, sostenuto, considerato una risorsa da quanti nella comunità ecclesiale e nel territorio già si dedicano al servizio educativo e da quanti, attraverso la nostra testimonianza personale e di gruppo, avvertiranno  l’importanza di impegnarsi nel vasto campo dell’educazion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I mesi da gennaio a giugno saranno dedicati alla formazione e al servizio (sulla base del tema dell’anno, da tradurre in “buone pratiche” educative e in rete con le diverse realtà ecclesiali sociali e culturali presenti nel territorio - in primis l’Azione Cattolica, secondo l’Intesa ACI-Mieac del 4 luglio 2018 ), per poi ritrovarci tutti insieme a luglio in occasione del Convegno di studio estivo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 xml:space="preserve">Buon lavoro, con la grazia del Signore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Un saluto affettuoso da Gaetano, Tina, Enza, Anna, Vincenzo, don Michel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municazione n 14/2018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3597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b49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7bf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b49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mpegnoeducativ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  <Pages>2</Pages>
  <Words>635</Words>
  <Characters>3623</Characters>
  <CharactersWithSpaces>4250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0:46:00Z</dcterms:created>
  <dc:creator>Vincenzo</dc:creator>
  <dc:description/>
  <dc:language>en-US</dc:language>
  <cp:lastModifiedBy>Vincenzo</cp:lastModifiedBy>
  <dcterms:modified xsi:type="dcterms:W3CDTF">2018-10-10T18:2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