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-191770</wp:posOffset>
            </wp:positionV>
            <wp:extent cx="1763395" cy="646430"/>
            <wp:effectExtent l="0" t="0" r="0" b="0"/>
            <wp:wrapTight wrapText="bothSides">
              <wp:wrapPolygon edited="0">
                <wp:start x="-110" y="0"/>
                <wp:lineTo x="-110" y="21247"/>
                <wp:lineTo x="21600" y="2124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-22902" w:leader="none"/>
        </w:tabs>
        <w:jc w:val="both"/>
        <w:rPr>
          <w:rFonts w:ascii="Franklin Gothic Medium" w:hAnsi="Franklin Gothic Medium" w:cs="Franklin Gothic Medium"/>
          <w:color w:val="FF0000"/>
          <w:sz w:val="22"/>
          <w:szCs w:val="22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22902" w:leader="none"/>
        </w:tabs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-22902" w:leader="none"/>
        </w:tabs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Default"/>
        <w:tabs>
          <w:tab w:val="clear" w:pos="708"/>
          <w:tab w:val="left" w:pos="-22902" w:leader="none"/>
        </w:tabs>
        <w:jc w:val="center"/>
        <w:rPr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Adesioni </w:t>
      </w:r>
      <w:r>
        <w:rPr>
          <w:rFonts w:eastAsia="Times New Roman" w:cs="Times New Roman" w:ascii="Times New Roman" w:hAnsi="Times New Roman"/>
          <w:sz w:val="28"/>
          <w:szCs w:val="28"/>
        </w:rPr>
        <w:t>per i Gruppi diocesani Mieac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</w:rPr>
        <w:t>ANNO ASSOCIATIVO 2018 - 2019</w:t>
      </w:r>
    </w:p>
    <w:p>
      <w:pPr>
        <w:pStyle w:val="Normal"/>
        <w:tabs>
          <w:tab w:val="clear" w:pos="708"/>
          <w:tab w:val="left" w:pos="-22902" w:leader="none"/>
        </w:tabs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-22902" w:leader="none"/>
        </w:tabs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tabs>
          <w:tab w:val="clear" w:pos="708"/>
          <w:tab w:val="left" w:pos="-22902" w:leader="none"/>
        </w:tabs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Di seguito le note tecniche per la raccolta delle adesioni; essa comunque, lungi dall'essere un fatto puramente tecnico/burocratico, rappresenta un impegno importante da portare avanti con l'apporto di tutto il gruppo, affinchè non solo quanti già aderiscono rinnovino la loro adesione, ma ciascuno si adoperi per individuare - nella cerchia di parenti, amici, conoscenti, colleghi di lavoro - persone che possano condividere le ragioni e le finalità del MIEAC e dare la propria adesione o sottoscrivere un abbonamento a Proposta Educativa. </w:t>
      </w:r>
    </w:p>
    <w:p>
      <w:pPr>
        <w:pStyle w:val="Normal"/>
        <w:tabs>
          <w:tab w:val="clear" w:pos="708"/>
          <w:tab w:val="left" w:pos="-22902" w:leader="none"/>
        </w:tabs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iù siamo, più possibilità abbiamo di innescare nelle nostre comunità processi di consapevolezza dell'importanza dell'educazione.</w:t>
      </w:r>
    </w:p>
    <w:p>
      <w:pPr>
        <w:pStyle w:val="Normal"/>
        <w:tabs>
          <w:tab w:val="clear" w:pos="708"/>
          <w:tab w:val="left" w:pos="-22902" w:leader="none"/>
        </w:tabs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44"/>
        <w:gridCol w:w="1427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OT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both"/>
              <w:rPr>
                <w:sz w:val="20"/>
                <w:szCs w:val="20"/>
              </w:rPr>
            </w:pPr>
            <w:r>
              <w:rPr/>
              <w:t>ADERENTE SOSTENITORE</w:t>
            </w:r>
            <w:r>
              <w:rPr>
                <w:b/>
              </w:rPr>
              <w:t xml:space="preserve"> (AS)</w:t>
            </w:r>
          </w:p>
          <w:p>
            <w:pPr>
              <w:pStyle w:val="Normal"/>
              <w:ind w:left="-15" w:right="-108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hi già aderisce al Mieac</w:t>
            </w:r>
            <w:r>
              <w:rPr/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e la tessera + l’Agenda “Giorni non violenti” + il sussidio sul tema dell’anno + il sussidio sul Vangelo domenicale.</w:t>
            </w:r>
          </w:p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de alla Sezione riservata sul sito nazionale. 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2"/>
                <w:szCs w:val="22"/>
              </w:rPr>
              <w:t xml:space="preserve">Riceve </w:t>
            </w:r>
            <w:r>
              <w:rPr>
                <w:i/>
                <w:sz w:val="22"/>
                <w:szCs w:val="22"/>
              </w:rPr>
              <w:t xml:space="preserve">Proposta Educativa </w:t>
            </w:r>
            <w:r>
              <w:rPr>
                <w:sz w:val="22"/>
                <w:szCs w:val="22"/>
              </w:rPr>
              <w:t xml:space="preserve">sia in formato digitale sulla propria mail, sia in formato cartaceo tramite spedizione postale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 xml:space="preserve">minimo 25 euro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rPr/>
            </w:pPr>
            <w:r>
              <w:rPr/>
              <w:t xml:space="preserve">NUOVO ADERENTE </w:t>
            </w:r>
            <w:r>
              <w:rPr>
                <w:b/>
              </w:rPr>
              <w:t>(NA)</w:t>
            </w:r>
            <w:r>
              <w:rPr/>
              <w:t xml:space="preserve"> </w:t>
            </w:r>
          </w:p>
          <w:p>
            <w:pPr>
              <w:pStyle w:val="Normal"/>
              <w:ind w:left="-15" w:right="-108" w:hanging="0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chi aderisce al Mieac per la prima volta nell’anno 201-19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e la tesser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essera + l’Agenda “Giorni non violenti” + il sussidio sul tema dell’anno + il sussidio sul Vangelo domenicale.</w:t>
            </w:r>
          </w:p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de alla Sezione riservata sul sito nazionale. 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sz w:val="22"/>
                <w:szCs w:val="22"/>
              </w:rPr>
              <w:t xml:space="preserve">Riceve </w:t>
            </w:r>
            <w:r>
              <w:rPr>
                <w:i/>
                <w:sz w:val="22"/>
                <w:szCs w:val="22"/>
              </w:rPr>
              <w:t xml:space="preserve">Proposta Educativa </w:t>
            </w:r>
            <w:r>
              <w:rPr>
                <w:sz w:val="22"/>
                <w:szCs w:val="22"/>
              </w:rPr>
              <w:t>sia in formato digitale sulla propria mail, sia in formato cartaceo tramite spedizione postale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>minimo 20 euro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both"/>
              <w:rPr/>
            </w:pPr>
            <w:r>
              <w:rPr/>
              <w:t>ADERENTE SPECIALE</w:t>
            </w:r>
            <w:r>
              <w:rPr>
                <w:b/>
              </w:rPr>
              <w:t xml:space="preserve"> (ASP)</w:t>
            </w:r>
          </w:p>
          <w:p>
            <w:pPr>
              <w:pStyle w:val="Normal"/>
              <w:ind w:left="-15" w:right="-108" w:hanging="0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chi aderisce anche all’A.C.I. come Adulto o Giovane – chi è familiare di altro aderente MIEAC con lo stesso domicili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e la tessera.</w:t>
            </w:r>
          </w:p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de alla Sezione riservata sul sito nazionale. </w:t>
            </w:r>
          </w:p>
          <w:p>
            <w:pPr>
              <w:pStyle w:val="Normal"/>
              <w:ind w:lef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ve </w:t>
            </w:r>
            <w:r>
              <w:rPr>
                <w:i/>
                <w:sz w:val="22"/>
                <w:szCs w:val="22"/>
              </w:rPr>
              <w:t xml:space="preserve">Proposta Educativa </w:t>
            </w:r>
            <w:r>
              <w:rPr>
                <w:sz w:val="22"/>
                <w:szCs w:val="22"/>
              </w:rPr>
              <w:t>in formato digitale sulla propria mai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>minimo</w:t>
            </w:r>
          </w:p>
          <w:p>
            <w:pPr>
              <w:pStyle w:val="Normal"/>
              <w:ind w:left="-15" w:hanging="0"/>
              <w:rPr/>
            </w:pPr>
            <w:r>
              <w:rPr/>
              <w:t xml:space="preserve">10 euro 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5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/>
              <w:t>ABBONATO</w:t>
            </w:r>
            <w:r>
              <w:rPr>
                <w:b/>
              </w:rPr>
              <w:t xml:space="preserve"> </w:t>
            </w:r>
            <w:r>
              <w:rPr/>
              <w:t xml:space="preserve">semplice </w:t>
            </w:r>
            <w:r>
              <w:rPr>
                <w:b/>
              </w:rPr>
              <w:t xml:space="preserve">(ABBS) </w:t>
            </w:r>
          </w:p>
          <w:p>
            <w:pPr>
              <w:pStyle w:val="Normal"/>
              <w:ind w:left="-15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sz w:val="22"/>
                <w:szCs w:val="22"/>
              </w:rPr>
              <w:t xml:space="preserve">Riceve </w:t>
            </w:r>
            <w:r>
              <w:rPr>
                <w:i/>
                <w:sz w:val="22"/>
                <w:szCs w:val="22"/>
              </w:rPr>
              <w:t xml:space="preserve">Proposta Educativa </w:t>
            </w:r>
            <w:r>
              <w:rPr>
                <w:sz w:val="22"/>
                <w:szCs w:val="22"/>
              </w:rPr>
              <w:t>in formato digitale sulla propria mai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>minimo</w:t>
            </w:r>
          </w:p>
          <w:p>
            <w:pPr>
              <w:pStyle w:val="Normal"/>
              <w:ind w:left="-15" w:hanging="0"/>
              <w:rPr/>
            </w:pPr>
            <w:r>
              <w:rPr/>
              <w:t xml:space="preserve">5 euro 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5" w:right="-108" w:hanging="0"/>
              <w:jc w:val="both"/>
              <w:rPr/>
            </w:pPr>
            <w:r>
              <w:rPr/>
              <w:t>ABBONATO</w:t>
            </w:r>
            <w:r>
              <w:rPr>
                <w:b/>
              </w:rPr>
              <w:t xml:space="preserve"> </w:t>
            </w:r>
            <w:r>
              <w:rPr/>
              <w:t xml:space="preserve">SPECIALE </w:t>
            </w:r>
            <w:r>
              <w:rPr>
                <w:b/>
              </w:rPr>
              <w:t xml:space="preserve">(ABSP) </w:t>
            </w:r>
          </w:p>
          <w:p>
            <w:pPr>
              <w:pStyle w:val="Normal"/>
              <w:ind w:left="-15" w:right="-108" w:hanging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sz w:val="22"/>
                <w:szCs w:val="22"/>
              </w:rPr>
              <w:t xml:space="preserve">Riceve </w:t>
            </w:r>
            <w:r>
              <w:rPr>
                <w:i/>
                <w:sz w:val="22"/>
                <w:szCs w:val="22"/>
              </w:rPr>
              <w:t>Proposta Educativa</w:t>
            </w:r>
            <w:r>
              <w:rPr>
                <w:sz w:val="22"/>
                <w:szCs w:val="22"/>
              </w:rPr>
              <w:t xml:space="preserve"> in formato cartaceo tramite spedizione posta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>minimo</w:t>
            </w:r>
          </w:p>
          <w:p>
            <w:pPr>
              <w:pStyle w:val="Normal"/>
              <w:ind w:left="-15" w:hanging="0"/>
              <w:rPr/>
            </w:pPr>
            <w:r>
              <w:rPr/>
              <w:t>15 euro</w:t>
            </w:r>
          </w:p>
        </w:tc>
      </w:tr>
      <w:tr>
        <w:trPr>
          <w:trHeight w:val="1284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both"/>
              <w:rPr/>
            </w:pPr>
            <w:r>
              <w:rPr>
                <w:sz w:val="22"/>
                <w:szCs w:val="22"/>
              </w:rPr>
              <w:t xml:space="preserve">Per accedere ai contenuti della sezione “Area riservata” e all’archivio Annate di </w:t>
            </w:r>
            <w:r>
              <w:rPr>
                <w:i/>
                <w:sz w:val="22"/>
                <w:szCs w:val="22"/>
              </w:rPr>
              <w:t>Proposta Educativa</w:t>
            </w:r>
            <w:r>
              <w:rPr>
                <w:sz w:val="22"/>
                <w:szCs w:val="22"/>
              </w:rPr>
              <w:t xml:space="preserve"> è necessario registrarsi singolarmente sul sito nazional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impegnoeducativo.it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5" w:hanging="0"/>
              <w:jc w:val="both"/>
              <w:rPr/>
            </w:pPr>
            <w:r>
              <w:rPr>
                <w:sz w:val="22"/>
                <w:szCs w:val="22"/>
              </w:rPr>
              <w:t>Adesione o Abbonamento hanno durata di 12 mesi, dopodiché non sarà più possibile l’accesso ai servizi dedicati sul sito (Area riservata, rivista on-line, ecc...) fino al rinnov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greteria invia - entro il 30/09/2018 - ad ogni Presidente diocesano via mail </w:t>
      </w:r>
      <w:r>
        <w:rPr>
          <w:u w:val="single"/>
        </w:rPr>
        <w:t>l’Elenco Aderenti e Abbonati del Gruppo,</w:t>
      </w:r>
      <w:r>
        <w:rPr/>
        <w:t xml:space="preserve"> in file word ed il modulo che ogni singolo aderente dovrà compilare per autorizzare il trattamento dei suoi dati personali da parte del Mieac nazionale.</w:t>
      </w:r>
    </w:p>
    <w:p>
      <w:pPr>
        <w:pStyle w:val="Normal"/>
        <w:ind w:firstLine="708"/>
        <w:jc w:val="both"/>
        <w:rPr/>
      </w:pPr>
      <w:r>
        <w:rPr/>
        <w:t>L’Elenco va aggiornato completando tutti i dati richiesti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categorie (AS / NA / ASP / ABBS / ABSP)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dati mancanti o variati, completi di cellulare, indirizzo mail e indirizzo postale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indicare il sacerdote Assistente (Ass) che NON versa alcuna qu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cune indicazioni per la compil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derente sostenitore</w:t>
      </w:r>
      <w:r>
        <w:rPr/>
        <w:t xml:space="preserve"> è chi aderisce già al Mieac da almeno un anno; i soci Nuovi aderenti nel 2017-18 vanno pertanto inseriti in questa categoria. Possono decidere di supportare il Movimento con la quota di Sostenitore anche coloro che aderiscono all’Azione Cattolica: esprimendo questa scelta andranno inseriti nell’elenco dei Sostenitori, e non più in quello degli aderenti special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Abbonamenti dono</w:t>
      </w:r>
      <w:r>
        <w:rPr/>
        <w:t>: si tratta di abbonamenti digitali della durata di 12 mesi che possono essere offerti da un Sostenitore ad una nuova persona, a costo zero: quindi, per ogni Sostenitore può essere attivato un solo Abbonamento dono, con un nominativo diverso da abbonamenti dono regalati in precedenza: l’obiettivo è far conoscere la rivista, pertanto chi ha ricevuto l’abbonamento dono nello scorso anno associativo continuerà a ricevere la rivista se provvederà a versare la quota di abbonato – semplice o speciale – nell’anno 2018/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/>
        <w:t xml:space="preserve">L’Elenco Aderenti e Abbonati 2018-1019, in file word aggiornato </w:t>
      </w:r>
      <w:r>
        <w:rPr>
          <w:u w:val="single"/>
        </w:rPr>
        <w:t>va inviato via mail</w:t>
      </w:r>
      <w:r>
        <w:rPr/>
        <w:t xml:space="preserve"> a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u w:val="none"/>
          </w:rPr>
          <w:t>segreteria@impegnoeducativo.it</w:t>
        </w:r>
      </w:hyperlink>
      <w:r>
        <w:rPr/>
        <w:t xml:space="preserve"> insieme agli estremi del versamento quote, mentre i moduli compilati da ciascun aderente, relativi al trattamento dei dati personali,  dovranno essere inviati per posta – in un unico plico – al seguente indirizzo: MIEAC – Via Aurelia, 481 – 00165 Rom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Le adesioni – da parte di quanti già aderiscono – vanno rinnovate entro dicembre 2018, mentre per le nuove adesioni c’è tempo tutto l’anno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u w:val="single"/>
        </w:rPr>
      </w:pPr>
      <w:r>
        <w:rPr>
          <w:b/>
        </w:rPr>
        <w:t xml:space="preserve">Il versamento quote </w:t>
      </w:r>
      <w:r>
        <w:rPr/>
        <w:t xml:space="preserve">va effettuato su uno dei seguenti conti correnti intestati a: </w:t>
      </w:r>
      <w:r>
        <w:rPr>
          <w:u w:val="single"/>
        </w:rPr>
        <w:t>ISTITUTO GIUSEPPE LAZZATI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276"/>
        <w:rPr/>
      </w:pPr>
      <w:r>
        <w:rPr/>
        <w:t xml:space="preserve">Conto Bancario Credito Valtellinese: IBAN - </w:t>
      </w:r>
      <w:r>
        <w:rPr>
          <w:sz w:val="28"/>
        </w:rPr>
        <w:t>IT 03 R 05216 03229 000000015195</w:t>
      </w:r>
    </w:p>
    <w:p>
      <w:pPr>
        <w:pStyle w:val="TextBody"/>
        <w:spacing w:lineRule="auto" w:line="276"/>
        <w:rPr>
          <w:b/>
          <w:b/>
          <w:u w:val="single"/>
        </w:rPr>
      </w:pPr>
      <w:r>
        <w:rPr/>
        <w:t xml:space="preserve">Conto Corrente Postale  n° </w:t>
      </w:r>
      <w:r>
        <w:rPr>
          <w:sz w:val="28"/>
        </w:rPr>
        <w:t xml:space="preserve">1033901800 - </w:t>
      </w:r>
      <w:r>
        <w:rPr/>
        <w:t xml:space="preserve">IBAN:  </w:t>
      </w:r>
      <w:r>
        <w:rPr>
          <w:sz w:val="28"/>
        </w:rPr>
        <w:t>IT 49 W 07601 03200 001033901800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b/>
          <w:u w:val="single"/>
        </w:rPr>
        <w:t>Causale: ADESIONI  MIEAC  2019</w:t>
      </w:r>
    </w:p>
    <w:p>
      <w:pPr>
        <w:pStyle w:val="Normal"/>
        <w:overflowPunct w:val="false"/>
        <w:autoSpaceDE w:val="false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 Tessere Mieac 2018-2019 saranno inviate dalla Segreteria su richiesta telefonica (Enza Caccioppo 320 1610738) dei Presidenti dei gruppi, con la quale indicheranno il numero delle tessere occorrenti.</w:t>
      </w:r>
    </w:p>
    <w:p>
      <w:pPr>
        <w:pStyle w:val="Normal"/>
        <w:jc w:val="both"/>
        <w:rPr/>
      </w:pPr>
      <w:r>
        <w:rPr/>
        <w:t xml:space="preserve">L’invio delle tessere avverrà tramite spedizione postale all’indirizzo del presidente del gruppo, che provvederà a dare conferma telefonica dell’avvenuta ricezione alla Segreteria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66" w:hanging="0"/>
        <w:jc w:val="right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sectPr>
      <w:footerReference w:type="default" r:id="rId5"/>
      <w:type w:val="nextPage"/>
      <w:pgSz w:w="11906" w:h="16838"/>
      <w:pgMar w:left="1260" w:right="1106" w:gutter="0" w:header="0" w:top="719" w:footer="389" w:bottom="4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2647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6pt;mso-wrap-distance-left:0pt;mso-wrap-distance-right:0pt;mso-wrap-distance-top:0pt;mso-wrap-distance-bottom:0pt;margin-top:0.05pt;mso-position-vertical-relative:text;margin-left:287.2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Palace Script MT" w:hAnsi="Palace Script MT" w:eastAsia="Palace Script MT" w:cs="Palace Script MT"/>
      <w:color w:val="00000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227" w:right="540" w:hanging="227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egnoeducativo.it/" TargetMode="External"/><Relationship Id="rId4" Type="http://schemas.openxmlformats.org/officeDocument/2006/relationships/hyperlink" Target="mailto:segreteria@impegnoeducativ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6:00Z</dcterms:created>
  <dc:creator>Preisdenza Licei</dc:creator>
  <dc:description/>
  <cp:keywords/>
  <dc:language>en-US</dc:language>
  <cp:lastModifiedBy>Vincenzo</cp:lastModifiedBy>
  <cp:lastPrinted>2015-11-06T07:59:00Z</cp:lastPrinted>
  <dcterms:modified xsi:type="dcterms:W3CDTF">2018-10-07T14:55:00Z</dcterms:modified>
  <cp:revision>13</cp:revision>
  <dc:subject/>
  <dc:title>Preceduta dal lungo percorso che - dal Congresso dello scorso aprile a Roma al Convegno Estivo nazionale di Montecatini – ha cercato di coniugare le istanze presentate dalla base dei nostri gruppi locali con l’esigenza – anch’essa costantemente sollecita</dc:title>
</cp:coreProperties>
</file>